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27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РНИГОВСКОГО СЕЛЬСКОГО ПОСЕЛЕНИЯ  БЕЛОРЕЧЕНСКИЙ РАЙОН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9.11.2017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400" w:leader="none"/>
          <w:tab w:val="left" w:pos="500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.Молодежны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right="-72"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 Законом Краснодарского края от 31 марта 2000 года №250-КЗ «О пожарной безопасности в Краснодарском крае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администрации (губернатора) Краснодарского края от 27 ноября 2017 года №926 «Об отмене особого противопожарного режима на территории Краснодарского края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уководствуясь статьей 32 Уст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ниговского сельского поселения Белореченского района, в связи с установлением погодных условий, способствующих снижению класса пожарной опасности и стабилизации обстановки на территории поселения, постановля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 Отменить на территории Черниг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елореч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ый противопожарный режим с 29 ноября 2017 года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Общему отделу администрации Черниговского сельского поселения  (Кероджан) разместить настоящее постановление на официальном сайте администрации Черниговского сельского поселения.</w:t>
      </w:r>
    </w:p>
    <w:p>
      <w:pPr>
        <w:pStyle w:val="Style38"/>
        <w:ind w:left="200" w:firstLine="5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оставляю за собой.</w:t>
      </w:r>
    </w:p>
    <w:p>
      <w:pPr>
        <w:pStyle w:val="Style38"/>
        <w:ind w:left="200" w:firstLine="509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иг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С.В.Горд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b w:val="false"/>
      <w:bCs w:val="false"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basedOn w:val="Style10"/>
    <w:qFormat/>
    <w:rPr>
      <w:b w:val="false"/>
      <w:bCs w:val="false"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>
      <w:b/>
      <w:bCs/>
      <w:color w:val="008000"/>
      <w:sz w:val="20"/>
      <w:szCs w:val="20"/>
      <w:u w:val="single"/>
    </w:rPr>
  </w:style>
  <w:style w:type="character" w:styleId="Style15">
    <w:name w:val="Утратил силу"/>
    <w:basedOn w:val="Style10"/>
    <w:qFormat/>
    <w:rPr>
      <w:b w:val="false"/>
      <w:bCs w:val="false"/>
      <w:strike/>
      <w:color w:val="808000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BodyTextIndent">
    <w:name w:val="Body Text Indent Знак"/>
    <w:basedOn w:val="Style9"/>
    <w:qFormat/>
    <w:rPr>
      <w:rFonts w:ascii="Arial" w:hAnsi="Arial" w:cs="Arial"/>
      <w:sz w:val="20"/>
      <w:szCs w:val="20"/>
    </w:rPr>
  </w:style>
  <w:style w:type="character" w:styleId="Style20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11">
    <w:name w:val="Знак Знак1"/>
    <w:basedOn w:val="Style9"/>
    <w:qFormat/>
    <w:rPr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/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firstLine="720"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basedOn w:val="Normal"/>
    <w:qFormat/>
    <w:pPr>
      <w:widowControl/>
      <w:autoSpaceDE w:val="true"/>
      <w:spacing w:before="75" w:after="75"/>
      <w:ind w:hanging="0"/>
      <w:jc w:val="left"/>
    </w:pPr>
    <w:rPr>
      <w:color w:val="000000"/>
    </w:rPr>
  </w:style>
  <w:style w:type="paragraph" w:styleId="Style38">
    <w:name w:val="Без интервала"/>
    <w:qFormat/>
    <w:pPr>
      <w:widowControl w:val="false"/>
      <w:bidi w:val="0"/>
      <w:snapToGrid w:val="false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9:00Z</dcterms:created>
  <dc:creator>Мишурова</dc:creator>
  <dc:description/>
  <cp:keywords/>
  <dc:language>en-US</dc:language>
  <cp:lastModifiedBy>User</cp:lastModifiedBy>
  <cp:lastPrinted>2017-11-30T10:28:00Z</cp:lastPrinted>
  <dcterms:modified xsi:type="dcterms:W3CDTF">2017-11-30T08:14:00Z</dcterms:modified>
  <cp:revision>6</cp:revision>
  <dc:subject/>
  <dc:title>Распоряжение Губернатора Астраханской области</dc:title>
</cp:coreProperties>
</file>